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na Góra, dni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/ podpisana 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świadoma odpowiedzialności karnej art. 272 k.k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udziel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u/Pani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 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mu/ zamieszkałej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mu/legitymującą się dowodem osobistym seria, numer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omocnictwa </w:t>
      </w:r>
      <w:r>
        <w:rPr>
          <w:rFonts w:cs="Times New Roman" w:ascii="Times New Roman" w:hAnsi="Times New Roman"/>
          <w:sz w:val="24"/>
          <w:szCs w:val="24"/>
        </w:rPr>
        <w:t>dotycz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łat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 17 zł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opłaty skarbowej zwolnione jest pełnomocnictwo udzielone: małżonkowi, wstępnemu (rodzice, dziadkowie, pradziadkowie), zstępnemu  (dzieci, wnuki, prawnuki) lub rodzeństwu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IV załącznika do ustawy z dnia 16 listopada 2006 r. o opłacie skarbowej (tekst jednolity Dz. U.            z 2018 roku, poz. 1044 z późn. zm.)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Kto wyłudza poświadczenie nieprawdy przez podstępne wprowadzanie w błąd funkcjonariusza publicznego lub innej osoby upoważnionej do wystawiania dokumentu, podlega karze pozbawienia wolności do lat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1:00Z</dcterms:created>
  <dc:creator>.</dc:creator>
  <dc:description/>
  <cp:keywords/>
  <dc:language>en-US</dc:language>
  <cp:lastModifiedBy>Joanna Oleksy</cp:lastModifiedBy>
  <dcterms:modified xsi:type="dcterms:W3CDTF">2018-11-30T12:46:00Z</dcterms:modified>
  <cp:revision>13</cp:revision>
  <dc:subject/>
  <dc:title/>
</cp:coreProperties>
</file>