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</w:t>
      </w:r>
      <w:r>
        <w:rPr/>
        <w:t>..  data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niżej podpisany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: 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itymujący się dowodem osobistym nr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ważniam firmę: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załatwienia wszelkich formalności związanych z przewozem trumny ze zwłokami/ur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rochami mojej/mojego………………………… - …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stopień pokrewieństwa                        imię i nazwisko osoby zmarł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 </w:t>
      </w:r>
      <w:r>
        <w:rPr>
          <w:sz w:val="20"/>
          <w:szCs w:val="20"/>
        </w:rPr>
        <w:t xml:space="preserve">…………………………………… </w:t>
      </w:r>
      <w:r>
        <w:rPr/>
        <w:t>do Polski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nazwa kraj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 przyczyną zgonu nie była choroba zakaź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9:00Z</dcterms:created>
  <dc:creator>OPTIMUS_OEM</dc:creator>
  <dc:description/>
  <cp:keywords/>
  <dc:language>en-US</dc:language>
  <cp:lastModifiedBy>Elżbieta Seweryniak</cp:lastModifiedBy>
  <cp:lastPrinted>2008-05-21T09:43:00Z</cp:lastPrinted>
  <dcterms:modified xsi:type="dcterms:W3CDTF">2019-10-23T09:39:00Z</dcterms:modified>
  <cp:revision>2</cp:revision>
  <dc:subject/>
  <dc:title/>
</cp:coreProperties>
</file>