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nyWeb"/>
        <w:ind w:left="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Załącznik Nr 4 do Zarządzenia Nr 26/2017 </w:t>
        <w:br/>
        <w:t xml:space="preserve"> </w:t>
        <w:tab/>
        <w:tab/>
        <w:tab/>
        <w:tab/>
        <w:tab/>
        <w:tab/>
        <w:t>Starosty Kamiennogórskiego z dnia 11 maja 2017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opł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atkowe koszty związane ze wskazanym we wniosku sposob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ostępnienia lub koniecznością przekształcenia informacji publicznej (również w celu jej ponownego wykorzystania) w formę wskazaną </w:t>
        <w:br/>
        <w:t>we wnios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Koszt kserokopii czarno-białej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0,10 zł (brutto) - 1 strona formatu A4;  0,15 zł (brutto) - 1 kartka formatu A4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>kserokopii dwustro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11"/>
        <w:rPr/>
      </w:pPr>
      <w:r>
        <w:rPr/>
        <w:t>0,15 zł (brutto) - 1 strona formatu A3; 0,20 zł (brutto) - 1 kartka formatu A3 kserokopii dwustron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>Koszt wydruku</w:t>
      </w:r>
      <w:r>
        <w:rPr/>
        <w:t xml:space="preserve"> w formacie A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czarno-białego – 0,40 zł brutto /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kolorowego – 1,20 zł brutto /stro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Zapis na płycie CD-R</w:t>
      </w:r>
      <w:r>
        <w:rPr/>
        <w:t xml:space="preserve"> – 1,10 zł brutto /1 sz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Zapis na płycie DVD-R</w:t>
      </w:r>
      <w:r>
        <w:rPr/>
        <w:t xml:space="preserve"> – 1,20 zł brutto /1 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Koszty w/w są uśrednione i wpływają na nie min koszty: zakupu materiałów (papier, płyta); dzierżawy i serwisowania kserokopiarki; koszt energii elektrycznej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la innego udostępnienia lub przekształcenia informacji publicznej, również przy wnioskach </w:t>
        <w:br/>
        <w:t>o ponowne wykorzystywanie informacji sektora publicznego, w związku z którym Urząd poniesie dodatkowe koszty, opłaty będą ustalane indywidualnie dla każdego wniosku. Łączna wysokość opłaty nie może przekroczyć sumy kosztów poniesionych bezpośrednio na przygotowanie i przekazanie informacji publi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płaty wnosi się w Kasie Urzędu lub na konto bankowe Starostwa Powiatowego </w:t>
        <w:br/>
        <w:t>w Kamiennej Górz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0:00Z</dcterms:created>
  <dc:creator>PorebaC</dc:creator>
  <dc:description/>
  <cp:keywords/>
  <dc:language>en-US</dc:language>
  <cp:lastModifiedBy>Magdalena Gacek</cp:lastModifiedBy>
  <cp:lastPrinted>2015-03-09T08:34:00Z</cp:lastPrinted>
  <dcterms:modified xsi:type="dcterms:W3CDTF">2017-05-11T12:51:00Z</dcterms:modified>
  <cp:revision>292</cp:revision>
  <dc:subject/>
  <dc:title>Zarządzenie nr 5/2002</dc:title>
</cp:coreProperties>
</file>