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XIII FESTIWAL TRADYCJI DOLNEGO ŚLĄ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 Wrocław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 października 202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espołu …………………………………………………………………….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 kontaktu (adres)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kierownika zespołu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kierownika zespołu (telefon, e-mail)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członków zespołu z kadrą ……………………………………...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e utwory do zaprezentowania podczas XIV Festiwalu (tytuł utworu, czas trwania – max. 15 minut w przypadku zespołu śpiewaczego i zespołu pieśni i tańca): </w:t>
      </w:r>
    </w:p>
    <w:p>
      <w:pPr>
        <w:pStyle w:val="NormalnyWeb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.…....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w tym krótka informacja o zespole (od kiedy działa, jaki repertuar wykonuje, skład instrumentalny kapeli itp.) oraz jego osiągnięcia (czym się może pochwalić). Proszę dołączyć krótkie nagranie z występu zespołu (DVD, pendrive lub link do strony/YouTub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</w:rPr>
        <w:t xml:space="preserve">Czytelny podpi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AGA: Proszę o czytelne wypełnienie karty drukowanymi literami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2:00Z</dcterms:created>
  <dc:creator>ibielecka</dc:creator>
  <dc:description/>
  <cp:keywords/>
  <dc:language>en-US</dc:language>
  <cp:lastModifiedBy>Justyna Kędzierska</cp:lastModifiedBy>
  <cp:lastPrinted>2017-05-23T08:53:00Z</cp:lastPrinted>
  <dcterms:modified xsi:type="dcterms:W3CDTF">2023-06-26T08:12:00Z</dcterms:modified>
  <cp:revision>2</cp:revision>
  <dc:subject/>
  <dc:title/>
</cp:coreProperties>
</file>