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-276225</wp:posOffset>
                </wp:positionV>
                <wp:extent cx="603250" cy="914400"/>
                <wp:effectExtent l="0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914400"/>
                          <a:chOff x="0" y="0"/>
                          <a:chExt cx="60336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40" y="193680"/>
                            <a:ext cx="59616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0336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-21.75pt;width:47.5pt;height:72pt" coordorigin="-365,-435" coordsize="95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4;top:-130;width:938;height:11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-365;top:-435;width:949;height:251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5725" distR="85725" simplePos="0" locked="0" layoutInCell="0" allowOverlap="1" relativeHeight="3">
                <wp:simplePos x="0" y="0"/>
                <wp:positionH relativeFrom="column">
                  <wp:posOffset>5704840</wp:posOffset>
                </wp:positionH>
                <wp:positionV relativeFrom="paragraph">
                  <wp:posOffset>-352425</wp:posOffset>
                </wp:positionV>
                <wp:extent cx="820420" cy="1037590"/>
                <wp:effectExtent l="0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1037520"/>
                          <a:chOff x="0" y="0"/>
                          <a:chExt cx="820440" cy="103752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3240" y="16560"/>
                            <a:ext cx="81396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850320"/>
                            <a:ext cx="68580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520" y="302400"/>
                            <a:ext cx="20844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45pt;margin-top:-26.5pt;width:64.1pt;height:80.45pt" coordorigin="8989,-530" coordsize="1282,1609">
                <v:rect id="shape_0" fillcolor="red" stroked="t" o:allowincell="f" style="position:absolute;left:8988;top:-529;width:1281;height:1259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9115;top:784;width:1079;height:294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9470;top:-79;width:327;height:7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BADANIE OGÓLNEJ SPRAWNOŚCI FIZY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ECI I MŁODZIEŻYZ TERENU POWIATU KAIENNOGÓRSKIW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KRESIE PANDEMI COVID- 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GULAMIN</w:t>
      </w:r>
    </w:p>
    <w:p>
      <w:pPr>
        <w:pStyle w:val="Normal"/>
        <w:jc w:val="center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Międzyszkolny Ośrodek Sportowy w Kamiennej Gór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tarostwo Powiatowe w Kamiennej Górze</w:t>
      </w:r>
    </w:p>
    <w:p>
      <w:pPr>
        <w:pStyle w:val="Normal"/>
        <w:tabs>
          <w:tab w:val="clear" w:pos="708"/>
          <w:tab w:val="left" w:pos="709" w:leader="none"/>
        </w:tabs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2145"/>
        <w:rPr>
          <w:sz w:val="20"/>
          <w:szCs w:val="20"/>
        </w:rPr>
      </w:pPr>
      <w:r>
        <w:rPr>
          <w:sz w:val="20"/>
          <w:szCs w:val="20"/>
        </w:rPr>
        <w:t>Współorganizator:</w:t>
      </w:r>
    </w:p>
    <w:p>
      <w:pPr>
        <w:pStyle w:val="Normal"/>
        <w:tabs>
          <w:tab w:val="clear" w:pos="708"/>
          <w:tab w:val="left" w:pos="709" w:leader="none"/>
        </w:tabs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4962" w:leader="none"/>
        </w:tabs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Szkolny Związek Sportowy Miasta Kamienna Góra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709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709" w:hanging="0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  <w:tab w:val="left" w:pos="4962" w:leader="none"/>
          <w:tab w:val="left" w:pos="6300" w:leader="none"/>
        </w:tabs>
        <w:jc w:val="both"/>
        <w:rPr/>
      </w:pPr>
      <w:r>
        <w:rPr>
          <w:b/>
          <w:sz w:val="20"/>
          <w:szCs w:val="20"/>
        </w:rPr>
        <w:t>Termin: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2520" w:hanging="21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 ETAP  (05.10.2020 r.- 13.11.2020 r.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6"/>
          <w:szCs w:val="20"/>
          <w:u w:val="single"/>
        </w:rPr>
      </w:pPr>
      <w:r>
        <w:rPr>
          <w:sz w:val="6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zeprowadzony bezpośrednio po powrocie dzieci i młodzieży do szkół ( okres poprzedzony zawieszeniem zajęć dydaktyczno-wychowawczych oraz przerwą wakacyjną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300" w:leader="none"/>
        </w:tabs>
        <w:ind w:left="1070" w:hanging="71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 ETAP (15.03.2021 r.- 30.04.2021 r.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4"/>
          <w:szCs w:val="20"/>
          <w:u w:val="single"/>
        </w:rPr>
      </w:pPr>
      <w:r>
        <w:rPr>
          <w:sz w:val="4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Przeprowadzony 6 miesięcy po rozpoczęciu roku szkolnego 2020/2021</w:t>
      </w:r>
    </w:p>
    <w:p>
      <w:pPr>
        <w:pStyle w:val="Normal"/>
        <w:tabs>
          <w:tab w:val="clear" w:pos="708"/>
          <w:tab w:val="left" w:pos="6300" w:leader="none"/>
        </w:tabs>
        <w:ind w:left="360" w:firstLine="36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300" w:leader="none"/>
        </w:tabs>
        <w:ind w:left="1070" w:hanging="71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I ETAP (maj/czerwiec 2021 r.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8"/>
          <w:szCs w:val="20"/>
          <w:u w:val="single"/>
        </w:rPr>
      </w:pPr>
      <w:r>
        <w:rPr>
          <w:sz w:val="8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naliza porównawcza ( etapu I z etapem II)</w:t>
      </w:r>
    </w:p>
    <w:p>
      <w:pPr>
        <w:pStyle w:val="Normal"/>
        <w:spacing w:lineRule="auto" w:line="276"/>
        <w:rPr>
          <w:b/>
          <w:b/>
          <w:sz w:val="10"/>
          <w:szCs w:val="20"/>
          <w:u w:val="single"/>
        </w:rPr>
      </w:pPr>
      <w:r>
        <w:rPr>
          <w:b/>
          <w:sz w:val="10"/>
          <w:szCs w:val="2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b/>
          <w:sz w:val="20"/>
          <w:szCs w:val="20"/>
        </w:rPr>
        <w:t>Miejsc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Miejsce przeprowadzenia testu przez nauczycieli dowolne (sala gimnastyczna, boisko szkolne, stadion, boisko orlik itp. )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badania: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a ogólnej sprawności fizycznej dzieci i młodzieży z terenu Powiatu kamiennogórskiego w okresie pandemii COVID – 19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żliwienie dzieciom i młodzieży sprawdzenia swoich ogólnych sprawności fizycznych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łonienie uczniów z najlepsza ogólną sprawnością fizyczną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ularyzacja testów sprawności fizycznej.</w:t>
      </w:r>
    </w:p>
    <w:p>
      <w:pPr>
        <w:pStyle w:val="Normal"/>
        <w:jc w:val="both"/>
        <w:rPr>
          <w:color w:val="FF0000"/>
          <w:sz w:val="14"/>
          <w:szCs w:val="20"/>
        </w:rPr>
      </w:pPr>
      <w:r>
        <w:rPr>
          <w:color w:val="FF0000"/>
          <w:sz w:val="14"/>
          <w:szCs w:val="20"/>
        </w:rPr>
      </w:r>
    </w:p>
    <w:p>
      <w:pPr>
        <w:pStyle w:val="Normal"/>
        <w:jc w:val="both"/>
        <w:rPr>
          <w:color w:val="FF0000"/>
          <w:sz w:val="2"/>
          <w:szCs w:val="20"/>
        </w:rPr>
      </w:pPr>
      <w:r>
        <w:rPr>
          <w:color w:val="FF0000"/>
          <w:sz w:val="2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567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96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ctw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4962" w:leader="none"/>
        </w:tabs>
        <w:ind w:left="993" w:hanging="633"/>
        <w:jc w:val="both"/>
        <w:rPr>
          <w:sz w:val="20"/>
          <w:szCs w:val="20"/>
        </w:rPr>
      </w:pPr>
      <w:r>
        <w:rPr>
          <w:sz w:val="20"/>
          <w:szCs w:val="20"/>
        </w:rPr>
        <w:t>badanie skierowane jest dla uczniów wszystkich typów szkół  (SP, LIC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4962" w:leader="none"/>
        </w:tabs>
        <w:ind w:left="993" w:hanging="633"/>
        <w:jc w:val="both"/>
        <w:rPr/>
      </w:pPr>
      <w:r>
        <w:rPr>
          <w:sz w:val="20"/>
          <w:szCs w:val="20"/>
        </w:rPr>
        <w:t>w badaniu może wziąć udział każdy uczeń przypisany do danej kla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4962" w:leader="none"/>
        </w:tabs>
        <w:ind w:left="993" w:hanging="633"/>
        <w:jc w:val="both"/>
        <w:rPr>
          <w:sz w:val="20"/>
          <w:szCs w:val="20"/>
        </w:rPr>
      </w:pPr>
      <w:r>
        <w:rPr>
          <w:sz w:val="20"/>
          <w:szCs w:val="20"/>
        </w:rPr>
        <w:t>w badaniu obowiązują roczki: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jc w:val="both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49"/>
        <w:gridCol w:w="33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rzyska Dziec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rzyska Młodzieży Szkolnej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aliad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 2013 (klasa I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 2007 (klasa VII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 2005 (klasa 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 2012 (klasa II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 2006 (klasa VIII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 2004 (klasa I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 2011 (klasa III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 2003 (klasa II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 2010 (klasa IV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 2009 (klasa V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 2008 (klasa VI 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962" w:leader="none"/>
        </w:tabs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4962" w:leader="none"/>
        </w:tabs>
        <w:ind w:left="2700" w:hanging="2700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e organizacyjn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  <w:tab w:val="left" w:pos="4962" w:leader="none"/>
        </w:tabs>
        <w:ind w:left="900" w:hanging="540"/>
        <w:jc w:val="both"/>
        <w:rPr/>
      </w:pPr>
      <w:r>
        <w:rPr>
          <w:sz w:val="20"/>
          <w:szCs w:val="20"/>
        </w:rPr>
        <w:t>badanie ogólnej sprawności fizycznej dzieci i młodzieży zostanie zdiagnozowanie na podstawie testu Krzysztofa Zuchory (załącznik nr 1)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  <w:tab w:val="left" w:pos="4962" w:leader="none"/>
        </w:tabs>
        <w:ind w:left="900" w:hanging="540"/>
        <w:jc w:val="both"/>
        <w:rPr/>
      </w:pPr>
      <w:r>
        <w:rPr>
          <w:sz w:val="20"/>
          <w:szCs w:val="20"/>
        </w:rPr>
        <w:t>tabela do przeprowadzenia testu (załącznik nr 2),</w:t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  <w:tab w:val="left" w:pos="4962" w:leader="none"/>
        </w:tabs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jpóźniej do </w:t>
      </w:r>
      <w:r>
        <w:rPr>
          <w:b/>
          <w:color w:val="FF0000"/>
          <w:sz w:val="22"/>
          <w:szCs w:val="22"/>
        </w:rPr>
        <w:t xml:space="preserve">9 października 2020 </w:t>
      </w:r>
      <w:r>
        <w:rPr>
          <w:sz w:val="20"/>
          <w:szCs w:val="20"/>
        </w:rPr>
        <w:t xml:space="preserve">roku szkoła przesyła deklarację chęci wzięcia udziału w przeprowadzanym badaniu na adres mailowy: </w:t>
      </w:r>
      <w:hyperlink r:id="rId6">
        <w:r>
          <w:rPr>
            <w:rStyle w:val="InternetLink"/>
            <w:sz w:val="20"/>
            <w:szCs w:val="20"/>
          </w:rPr>
          <w:t>mos@kamienna-gora.pl</w:t>
        </w:r>
      </w:hyperlink>
      <w:r>
        <w:rPr>
          <w:sz w:val="20"/>
          <w:szCs w:val="20"/>
        </w:rPr>
        <w:t xml:space="preserve"> lub telefonicznie pod numer </w:t>
      </w:r>
      <w:r>
        <w:rPr>
          <w:color w:val="0000FF"/>
          <w:sz w:val="20"/>
          <w:szCs w:val="20"/>
        </w:rPr>
        <w:t>tel.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600 559 301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  <w:tab w:val="left" w:pos="4962" w:leader="none"/>
        </w:tabs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>badanie za pomocą testu przeprowadzone jest wyłącznie przez nauczyciela danej klasy z zachowaniem wszelkich warunków bezpieczeństw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  <w:tab w:val="left" w:pos="4962" w:leader="none"/>
        </w:tabs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>badanie może być przeprowadzone przy pomocy nauczycieli zatrudnionych w Międzyszkolnym Ośrodku Sportowym w Kamiennej Górz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  <w:tab w:val="left" w:pos="4962" w:leader="none"/>
        </w:tabs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>w celu przeprowadzenia wspólnego testu zainteresowani zwracają się z prośbą do dyrektora MOS w celu ustalenia dogodnego termin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  <w:tab w:val="left" w:pos="4962" w:leader="none"/>
        </w:tabs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>najpóźniej do 5 dni po zakończonym etapie szkoła przesyła wyniki poszczególnych klas (mail, JPG, itp.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  <w:tab w:val="left" w:pos="4962" w:leader="none"/>
        </w:tabs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>przeprowadzenie testu z zachowaniem wszelkich norm bezpieczeństwa oraz w reżimie sanitarnym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  <w:tab w:val="left" w:pos="4962" w:leader="none"/>
        </w:tabs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>zebrane wyniki zostaną wykorzystane do analizy porównawcz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  <w:tab w:val="left" w:pos="4962" w:leader="none"/>
        </w:tabs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>po analizie porównawczej zanonimizowane wyniki wykorzystane zostaną na potrzeby publikacji naukowych, opublikowanie w czasopiśmie branżowym lub w formie innej zwartej publikacji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567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623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e sportowym pozdrowien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1">
      <w:start w:val="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2">
      <w:start w:val="7"/>
      <w:numFmt w:val="upperRoman"/>
      <w:lvlText w:val="%3."/>
      <w:lvlJc w:val="left"/>
      <w:pPr>
        <w:tabs>
          <w:tab w:val="num" w:pos="708"/>
        </w:tabs>
        <w:ind w:left="2700" w:hanging="720"/>
      </w:pPr>
      <w:rPr>
        <w:sz w:val="20"/>
        <w:b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0z3">
    <w:name w:val="WW8Num10z3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5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mos@kamienna-gor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0:00Z</dcterms:created>
  <dc:creator>MOS</dc:creator>
  <dc:description/>
  <cp:keywords/>
  <dc:language>en-US</dc:language>
  <cp:lastModifiedBy>Kasia</cp:lastModifiedBy>
  <cp:lastPrinted>2020-09-22T12:12:00Z</cp:lastPrinted>
  <dcterms:modified xsi:type="dcterms:W3CDTF">2020-09-29T07:32:00Z</dcterms:modified>
  <cp:revision>3</cp:revision>
  <dc:subject/>
  <dc:title>Seweryn Poręba</dc:title>
</cp:coreProperties>
</file>