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Helvetica"/>
          <w:b/>
          <w:b/>
          <w:sz w:val="40"/>
          <w:szCs w:val="40"/>
        </w:rPr>
      </w:pPr>
      <w:r>
        <w:rPr>
          <w:rFonts w:cs="Helvetica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Calibri" w:hAnsi="Calibri" w:cs="Helvetica"/>
          <w:b/>
          <w:b/>
          <w:sz w:val="32"/>
          <w:szCs w:val="32"/>
        </w:rPr>
      </w:pPr>
      <w:r>
        <w:rPr>
          <w:rFonts w:cs="Helvetica" w:ascii="Calibri" w:hAnsi="Calibri"/>
          <w:b/>
          <w:sz w:val="32"/>
          <w:szCs w:val="32"/>
        </w:rPr>
        <w:t>Akty prawne dotyczące funkcjonowania organizacji pozarządowych</w:t>
      </w:r>
    </w:p>
    <w:p>
      <w:pPr>
        <w:pStyle w:val="Normal"/>
        <w:jc w:val="both"/>
        <w:rPr>
          <w:rFonts w:ascii="Calibri" w:hAnsi="Calibri" w:cs="Helvetica"/>
          <w:b/>
          <w:b/>
          <w:bCs/>
          <w:sz w:val="32"/>
          <w:szCs w:val="32"/>
        </w:rPr>
      </w:pPr>
      <w:r>
        <w:rPr>
          <w:rFonts w:cs="Helvetica" w:ascii="Calibri" w:hAnsi="Calibri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Helvetica" w:ascii="Calibri" w:hAnsi="Calibri"/>
          <w:b/>
        </w:rPr>
        <w:t xml:space="preserve">Nie ma jednego aktu prawnego, który regulowałaby całość zagadnień związanych </w:t>
        <w:br/>
        <w:t xml:space="preserve">z funkcjonowaniem organizacji pozarządowych. Podstawy funkcjonowania stowarzyszeń opisane są w ustawie Prawo o stowarzyszeniach, fundacji – w ustawie o fundacjach. Ogólne zasady dotyczące funkcjonowania organizacji pozarządowych są zawarte w ustawie o działalności pożytku publicznego i o wolontariacie. </w:t>
      </w:r>
    </w:p>
    <w:p>
      <w:pPr>
        <w:pStyle w:val="Normal"/>
        <w:jc w:val="both"/>
        <w:rPr>
          <w:rFonts w:ascii="Calibri" w:hAnsi="Calibri" w:cs="Helvetica"/>
          <w:b/>
          <w:b/>
        </w:rPr>
      </w:pPr>
      <w:r>
        <w:rPr>
          <w:rFonts w:cs="Helvetica" w:ascii="Calibri" w:hAnsi="Calibri"/>
          <w:b/>
        </w:rPr>
      </w:r>
    </w:p>
    <w:p>
      <w:pPr>
        <w:pStyle w:val="Normal"/>
        <w:jc w:val="both"/>
        <w:rPr>
          <w:rFonts w:ascii="Calibri" w:hAnsi="Calibri" w:cs="Helvetica"/>
        </w:rPr>
      </w:pPr>
      <w:r>
        <w:rPr>
          <w:rFonts w:cs="Helvetica" w:ascii="Calibri" w:hAnsi="Calibri"/>
          <w:bCs/>
        </w:rPr>
        <w:t xml:space="preserve">Poniżej zaprezentowano najważniejsze zapisy z ustaw: Prawo o stowarzyszeniach, ustawy </w:t>
        <w:br/>
        <w:t xml:space="preserve">o fundacjach oraz ustawy o pożytku. </w:t>
      </w:r>
    </w:p>
    <w:p>
      <w:pPr>
        <w:pStyle w:val="Normal"/>
        <w:jc w:val="both"/>
        <w:rPr>
          <w:rFonts w:ascii="Calibri" w:hAnsi="Calibri" w:cs="Helvetica"/>
          <w:bCs/>
        </w:rPr>
      </w:pPr>
      <w:r>
        <w:rPr>
          <w:rFonts w:cs="Helvetica" w:ascii="Calibri" w:hAnsi="Calibri"/>
          <w:bCs/>
        </w:rPr>
      </w:r>
    </w:p>
    <w:p>
      <w:pPr>
        <w:pStyle w:val="Normal"/>
        <w:jc w:val="both"/>
        <w:rPr>
          <w:rFonts w:ascii="Calibri" w:hAnsi="Calibri" w:cs="Helvetica"/>
        </w:rPr>
      </w:pPr>
      <w:r>
        <w:rPr>
          <w:rFonts w:cs="Helvetica" w:ascii="Calibri" w:hAnsi="Calibri"/>
          <w:b/>
          <w:bCs/>
        </w:rPr>
        <w:t xml:space="preserve">Prawo o stowarzyszeniach </w:t>
      </w:r>
    </w:p>
    <w:p>
      <w:pPr>
        <w:pStyle w:val="Normal"/>
        <w:jc w:val="both"/>
        <w:rPr/>
      </w:pPr>
      <w:r>
        <w:rPr>
          <w:rFonts w:cs="Helvetica" w:ascii="Calibri" w:hAnsi="Calibri"/>
        </w:rPr>
        <w:t xml:space="preserve">Osoby zainteresowane założeniem lub działaniem w stowarzyszeniu powinny zapoznać się </w:t>
        <w:br/>
        <w:t>z ustawą z dnia 7 kwietnia 1989 Prawo o stowarzyszeniach. W akcie tym podkreślono, że stowarzyszenia są „narzędziem” do realizacji wolności obywatelskich: prawa do zrzeszania się oraz prawa do równego, bez względu na przekonania, czynnego uczestniczenia w życiu publicznym i prawa do wyrażania zróżnicowanych poglądów, a także realizacji indywidualnych zainteresowań. Ponadto ustawa ta opisuje zasady powoływania, funkcjonowania i zamykania stowarzyszeń.</w:t>
      </w:r>
    </w:p>
    <w:p>
      <w:pPr>
        <w:pStyle w:val="Normal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 </w:t>
      </w:r>
      <w:r>
        <w:rPr>
          <w:rFonts w:cs="Helvetica" w:ascii="Calibri" w:hAnsi="Calibri"/>
        </w:rPr>
        <w:t>Ważne zapisy tego aktu to m.in.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prawo do wypowiadania się w sprawach publiczn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zdefiniowanie stowarzyszenia jako „dobrowolnego, samorządnego, trwałego zrzeszenia o celach niezarobkowych”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wskazanie, że stowarzyszenie podlega obowiązkowi wpisu do Krajowego Rejestru Sądowego (oprócz tzw. stowarzyszeń zwykłych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wskazanie, że stowarzyszenie opiera swoją działalność na pracy społecznej członków oraz danie mu prawa do zatrudniania pracowników (w tym członków stowarzyszenia) do prowadzenia spraw stowarzyszen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zasada, że stowarzyszenie jest zakładane przez 7 osób, które uchwalają statut </w:t>
        <w:br/>
        <w:t>i wybierają zarząd , komisję rewizyjną i jeśli chcą komitet założycielsk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określenie obowiązkowej zawartości statutu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wskazanie, że najwyższą władzą stowarzyszenia jest walne zgromadzenie członków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nałożenie obowiązku posiadania kontroli wewnętrznej (zazwyczaj tzw. komisji rewizyjnej) i zarządu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prawo stowarzyszeń do zbierania składek członkowskich, korzystania z darowizn, spadków, dochodów własnych, zbiórek publicznych, a także do otrzymywania dotacji i do prowadzenia działalności gospodarczej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prawo do zakładania związku stowarzyszeń (przez co najmniej trzy stowarzyszenia), którego członkiem mogą być także inne osoby prawn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prawo do rozwiązania lub zlikwidowania stowarzyszenia w określonych warunkach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Helvetica" w:ascii="Calibri" w:hAnsi="Calibri"/>
        </w:rPr>
        <w:t xml:space="preserve">prawo do zakładania stowarzyszeń zwykłych, które nie podlegają rejestracji </w:t>
        <w:br/>
        <w:t>w Krajowym Rejestrze Sądowym. 20 maja 2016 roku weszły w życie przepisy, które znacznie poszerzają możliwość działania, stowarzyszeń zwykłych. </w:t>
      </w:r>
    </w:p>
    <w:p>
      <w:pPr>
        <w:pStyle w:val="Normal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 </w:t>
      </w:r>
      <w:r>
        <w:rPr>
          <w:rFonts w:cs="Helvetica" w:ascii="Calibri" w:hAnsi="Calibri"/>
          <w:b/>
          <w:bCs/>
        </w:rPr>
        <w:t>Ustawa o fundacjach</w:t>
      </w:r>
    </w:p>
    <w:p>
      <w:pPr>
        <w:pStyle w:val="Normal"/>
        <w:jc w:val="both"/>
        <w:rPr/>
      </w:pPr>
      <w:r>
        <w:rPr>
          <w:rFonts w:cs="Helvetica" w:ascii="Calibri" w:hAnsi="Calibri"/>
        </w:rPr>
        <w:t xml:space="preserve">Osoby lub podmioty cz prawne zainteresowane założeniem fundacji powinny zapoznać się </w:t>
        <w:br/>
        <w:t xml:space="preserve">z ustawą z dnia 6 kwietnia 1984 o fundacjach. Opisuje ona zasady powoływania </w:t>
        <w:br/>
        <w:t>i funkcjonowania oraz zamykania fundacji, a także wskazuje cele, dla których fundacje mogą być powoływane. Cele te powinny być zgodne z podstawowymi interesami Rzeczypospolitej Polskiej. Ponadto powinny być społecznie lub gospodarczo użyteczne (w szczególności chodzi tu o: ochronę zdrowia, rozwój gospodarki i nauki, oświatę i wychowanie, kulturę i sztukę, opiekę i pomoc społeczną, ochronę środowiska oraz opiekę nad zabytkami).</w:t>
      </w:r>
    </w:p>
    <w:p>
      <w:pPr>
        <w:pStyle w:val="Normal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Ważne zapisy tego aktu to m.in.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wskazanie roli fundatora, który w tzw. oświadczeniu woli o ustanowieniu fundacji </w:t>
        <w:br/>
        <w:t>(w formie aktu notarialnego) opisuje cel fundacji oraz jej składniki majątkowe (np. pieniądze lub nieruchomości), a także ustala statut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prawo fundacji do prowadzenia działalności gospodarczej (w takich fundacjach fundusz założycielski powinien wynosić minimum 1000 złotych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obowiązek zarejestrowania fundacji w Krajowym Rejestrze Sądowym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wskazanie, że pracami fundacji kieruje zarząd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obowiązek składania co rok sprawozdań ze swojej działalności odpowiedniemu ministrowi, wybranemu ze względu na główne cele fundacji (wzór sprawozdania określa rozporządzenie z 8 maja 2001 w sprawie ramowego zakresu sprawozdania </w:t>
        <w:br/>
        <w:t>z działalności fundacji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obowiązek podania tego sprawozdania do publicznej wiadomości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prawo do zlikwidowania fundacji na określonych warunkach oraz określenie warunków powołania zarządcy przymusowego.</w:t>
      </w:r>
    </w:p>
    <w:p>
      <w:pPr>
        <w:pStyle w:val="Normal"/>
        <w:jc w:val="both"/>
        <w:rPr>
          <w:rFonts w:ascii="Calibri" w:hAnsi="Calibri" w:cs="Helvetica"/>
        </w:rPr>
      </w:pPr>
      <w:r>
        <w:rPr>
          <w:rFonts w:cs="Helvetica" w:ascii="Calibri" w:hAnsi="Calibri"/>
          <w:b/>
          <w:bCs/>
        </w:rPr>
        <w:t>Ustawa o pożytku</w:t>
      </w:r>
    </w:p>
    <w:p>
      <w:pPr>
        <w:pStyle w:val="Normal"/>
        <w:jc w:val="both"/>
        <w:rPr/>
      </w:pPr>
      <w:r>
        <w:rPr>
          <w:rFonts w:cs="Helvetica" w:ascii="Calibri" w:hAnsi="Calibri"/>
        </w:rPr>
        <w:t xml:space="preserve">Zarówno stowarzyszenia, jak i fundacje podlegają ustawie z dnia 24 kwietnia 2003 </w:t>
        <w:br/>
        <w:t xml:space="preserve">o działalności pożytku publicznego i o wolontariacie, w skrócie określanej jako „ustawa </w:t>
        <w:br/>
        <w:t>o pożytku”. Bywa ona nazywana konstytucją III sektora, gdyż wprowadziła podstawowe definicje: organizacji pozarządowej i wolontariatu. Określono w niej również zasady współpracy z administracją publiczną i wprowadzono pojęcie pożytku publicznego.</w:t>
      </w:r>
    </w:p>
    <w:p>
      <w:pPr>
        <w:pStyle w:val="Normal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Ważne zapisy tego aktu to m.in.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definicja organizacji pozarządowej, którymi (w uproszczeniu) są podmioty niepubliczne i niedziałające w celu osiągnięcia zysku, w tym stowarzyszenia </w:t>
        <w:br/>
        <w:t>i fundacj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definicja działalności pożytku publicznego, którą jest działalność społecznie użyteczna, prowadzona przez organizacje pozarządowe w sferze zadań publicznych określonych w ustaw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katalog 34 zadań publicznych (tzw. sfer pożytku publicznego), których realizację samorządy mogę przekazywać organizacjom pozarządowy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wskazanie, że administracja publiczna współpracuje w zakresie tych zadań publicznych z organizacjami pozarządowymi w różnych formach, w tym zlecania zadań (głównie poprzez konkursy dotacyjne) oraz konsultacje aktów prawnych, </w:t>
        <w:br/>
        <w:t>a także możliwość udzielania pożyczek, poręczeń i gwarancji organizacjom pozarządowy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obowiązek uchwalania programu współpracy między samorządem a organizacjami pozarządowymi, w którym opisane są lokalne zasady współprac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możliwość uchwalania programu współpracy między organem rządowym </w:t>
        <w:br/>
        <w:t>a organizacjami pozarządowym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wprowadzenie pojęcia działalności odpłatnej i nieodpłatnej pożytku publiczn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określenie warunków, których niespełnienie sprawia, że działalność odpłatna staje się działalnością gospodarcz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wprowadzenie mechanizmu inicjatywy lokalnej, za pomocą której mieszkańcy (jako grupa nieformalna lub organizacja pozarządowa) mogą wystąpić do władz </w:t>
        <w:br/>
        <w:t>z propozycją wspólnego wykonania jakiegoś zadania (co może polegać na tym, że np. władze finansują farby i pędzle, a mieszkańcy społecznie malują ławki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wprowadzenie pojęcia organizacji pożytku publicznego (OPP), określenie jej obowiązków i przywilejów, w tym możliwości ubiegania się o 1% podatku dochodowego od osób prywat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opisanie funkcjonowania rad działalności pożytku publicznego (na poziomie gminy, powiatu, województwa oraz kraju) - ciała konsultacyjnego, w którym uczestniczą organizacje pozarządowe oraz przedstawiciele administracji publicznej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Helvetica" w:ascii="Calibri" w:hAnsi="Calibri"/>
        </w:rPr>
        <w:t xml:space="preserve">wprowadzenie pojęcia wolontariusza, czyli osoby, która bezpłatnie wykonuje „pracę” (która nie jest „pracą” w sensie prawnym; w ustawie określonej słowem „świadczenia”) dla organizacji pozarządowej lub administracji publicznej, zgodnie </w:t>
        <w:br/>
        <w:t>z określonymi zasadami, a także wyjaśnienie, że członek stowarzyszenia, wykonujący społecznie swe działania, również jest wolontariuszem.</w:t>
      </w:r>
    </w:p>
    <w:p>
      <w:pPr>
        <w:pStyle w:val="Normal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Oprócz powyższych ustaw ważne są również ustawy i rozporządzenia, które regulują różne aspekty dotyczące również stowarzyszeń i fundacji, np. ustawa o podatku dochodowym – opisuje kwestię zwolnień podatkowych; ustawa o podatku VAT – zasady płacenia tego podatku; ustawa o finansach publicznych – niektóre szczegóły w realizacji projektów, dofinansowanych z publicznych pieniędzy; ustawa o prawie autorskim – zasady np. zawierania umów o dzieło z autorami projektów lub wykorzystania zdjęć, kodeks pracy – kwestie zatrudniania itd.</w:t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color w:val="000000"/>
        </w:rPr>
        <w:t xml:space="preserve">Opracowała na podst. informacji </w:t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zawartych na stronie poradnik.ngo.pl </w:t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>Karolina Furmańsk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color w:val="000000"/>
        </w:rPr>
        <w:t xml:space="preserve">Doradca dla organizacji pozarządowych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0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Prawo a  organizacje pozarządowe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eastAsia="Calibri" w:cs="Calibri" w:ascii="Calibri" w:hAnsi="Calibri"/>
      </w:rPr>
      <w:t xml:space="preserve">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771525" cy="8953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</w:t>
    </w:r>
    <w:r>
      <w:rPr>
        <w:rFonts w:cs="Calibri" w:ascii="Calibri" w:hAnsi="Calibri"/>
      </w:rPr>
      <w:tab/>
      <w:tab/>
      <w:t xml:space="preserve">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37985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                   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u">
    <w:name w:val="data-u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1">
    <w:name w:val="h1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9:00Z</dcterms:created>
  <dc:creator>msobolewska</dc:creator>
  <dc:description/>
  <dc:language>en-US</dc:language>
  <cp:lastModifiedBy>Anna Wojciechowska</cp:lastModifiedBy>
  <dcterms:modified xsi:type="dcterms:W3CDTF">2016-11-07T13:19:00Z</dcterms:modified>
  <cp:revision>2</cp:revision>
  <dc:subject/>
  <dc:title/>
</cp:coreProperties>
</file>