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świadczenie</w:t>
        <w:br/>
        <w:t xml:space="preserve"> osoby uprawnionej, o którym mowa w art. 4 ust. 2 pkt 6 ustawy z dnia 5 sierpnia 2015 r. </w:t>
        <w:br/>
        <w:t>o nieodpłatnej pomocy prawnej oraz edukacji prawnej</w:t>
      </w:r>
    </w:p>
    <w:p>
      <w:pPr>
        <w:pStyle w:val="Normal"/>
        <w:spacing w:before="213" w:after="2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a, niżej podpisany (-na), (imię, nazwisko, adres)…………………………………………………………………….. 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</w:rPr>
        <w:t>PESEL</w:t>
      </w: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………………………., oświadczam, że jestem uprawniony (-na) do uzyskania nieodpłatnej pomocy prawnej z uwagi na wystąpienie:</w:t>
      </w:r>
      <w:r>
        <w:rPr>
          <w:rFonts w:ascii="Times New Roman" w:hAnsi="Times New Roman"/>
          <w:color w:val="000000"/>
          <w:vertAlign w:val="superscript"/>
        </w:rPr>
        <w:t>2)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klęski żywiołowej.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katastrofy naturalnej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warii technicznej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wyniku której:</w:t>
      </w:r>
      <w:r>
        <w:rPr>
          <w:rFonts w:ascii="Times New Roman" w:hAnsi="Times New Roman"/>
          <w:color w:val="000000"/>
          <w:vertAlign w:val="superscript"/>
        </w:rPr>
        <w:t>3)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znalazłem (-łam) się w sytuacji zagrożenia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niosłem (-łam) straty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dnocześnie oświadczam, że jestem świadomy (-ma) odpowiedzialności karnej za złożenie fałszywego oświadczenia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………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ata i podpis osoby uprawnionej)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W przypadku braku numeru PESEL – numer paszportu albo innego dokumentu stwierdzającego tożsamość.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 xml:space="preserve"> Zaznaczyć właściwe.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3)</w:t>
      </w:r>
      <w:r>
        <w:rPr>
          <w:rFonts w:ascii="Times New Roman" w:hAnsi="Times New Roman"/>
          <w:color w:val="000000"/>
        </w:rPr>
        <w:t xml:space="preserve"> Zaznaczyć właściwe. </w:t>
      </w:r>
    </w:p>
    <w:p>
      <w:pPr>
        <w:pStyle w:val="Normal"/>
        <w:spacing w:before="32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32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32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32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świadczenie 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soby uprawnionej, o którym mowa w art. 4 ust. 3 ustawy z dnia 5 sierpnia 2015 r. </w:t>
        <w:br/>
        <w:t>o nieodpłatnej pomocy prawnej oraz edukacji prawnej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a, niżej podpisany (-na), (imię, nazwisko, adres zamieszkania) ............................................... ……………………………………………………………………………………………….…………………………………………………………..,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</w:rPr>
        <w:t>PESEL</w:t>
      </w: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……………………..., oświadczam, że w okresie 12 miesięcy poprzedzających złożenie niniejszego oświadczenia nie wydano wobec mnie decyzji o zwrocie nienależnie pobranego świadczenia z pomocy społecznej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dnocześnie oświadczam, że jestem świadomy (-ma) odpowiedzialności karnej za złożenie fałszywego oświadczenia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………</w:t>
      </w:r>
      <w:r>
        <w:rPr>
          <w:rFonts w:ascii="Times New Roman" w:hAnsi="Times New Roman"/>
          <w:color w:val="000000"/>
        </w:rPr>
        <w:t>.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ata i podpis osoby uprawnionej)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W przypadku braku numeru PESEL – numer paszportu albo innego dokumentu stwierdzającego tożsamość. </w:t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świadczenie </w:t>
        <w:br/>
        <w:t xml:space="preserve">osoby uprawnionej, o którym mowa w art. 4 ust. 4 ustawy z dnia 5 sierpnia 2015 r. </w:t>
        <w:br/>
        <w:t>o nieodpłatnej pomocy prawnej oraz edukacji prawnej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a, niżej podpisany (-na), (imię, nazwisko, adres) ..................................................................... …………………………………………………………………………………………………..,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</w:rPr>
        <w:t>PESEL</w:t>
      </w: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, ............................................, oświadczam, że z uwagi na:</w:t>
      </w:r>
      <w:r>
        <w:rPr>
          <w:rFonts w:ascii="Times New Roman" w:hAnsi="Times New Roman"/>
          <w:color w:val="000000"/>
          <w:vertAlign w:val="superscript"/>
        </w:rPr>
        <w:t>2)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świadczenie z pomocy społecznej przyznane na podstawie ustawy z dnia 12 marca 2004 r. o pomocy społecznej w okresie 12 miesięcy poprzedzających zwrócenie się o udzielenie nieodpłatnej pomocy prawnej i niewydanie wobec mnie w tym okresie decyzji o zwrocie nienależnie pobranego świadczenia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siadanie ważnej Karty Dużej Rodziny, o której mowa w ustawie z dnia 5 grudnia 2014 r. o Karcie Dużej Rodziny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siadanie zaświadczenia, o którym mowa w ustawie z dnia 24 stycznia 1991 r. o kombatantach oraz niektórych osobach będących ofiarami represji wojennych i okresu powojennego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siadanie ważnej legitymacji weterana albo legitymacji weterana poszkodowanego, o których mowa w ustawie z dnia 19 sierpnia 2011 r. o weteranach działań poza granicami państwa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nieukończenie 26. roku życia,</w:t>
      </w:r>
    </w:p>
    <w:p>
      <w:pPr>
        <w:pStyle w:val="Normal"/>
        <w:spacing w:before="213" w:after="24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kończenie 65. roku życia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estem uprawniony (-na) do uzyskania nieodpłatnej pomocy prawnej, jednakże z uwagi na sytuację kryzysową lub zdarzenie losowe nie jestem w stanie przedstawić dokumentów, </w:t>
        <w:br/>
        <w:t>o których mowa w art. 4 ust. 2 pkt 1–5 ustawy z dnia 5 sierpnia 2015 r. o nieodpłatnej pomocy prawnej oraz edukacji prawnej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dnocześnie oświadczam, że jestem świadomy (-ma) odpowiedzialności karnej za złożenie fałszywego oświadczenia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………</w:t>
      </w:r>
      <w:r>
        <w:rPr>
          <w:rFonts w:ascii="Times New Roman" w:hAnsi="Times New Roman"/>
          <w:color w:val="000000"/>
        </w:rPr>
        <w:t>...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ata i podpis osoby uprawnionej)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W przypadku braku numeru PESEL – numer paszportu albo innego dokumentu stwierdzającego tożsamość.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 xml:space="preserve"> Zaznaczyć właściwe.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świadczenie </w:t>
        <w:br/>
        <w:t xml:space="preserve">osoby uprawnionej, o którym mowa w art. 11 ust. 4 ustawy z dnia 5 sierpnia 2015 r. </w:t>
        <w:br/>
        <w:t>o nieodpłatnej pomocy prawnej oraz edukacji prawnej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a, niżej podpisany (-na), (imię, nazwisko, adres) ................................................................... …………………………………………………………………………………………………..,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</w:rPr>
        <w:t>PESEL</w:t>
      </w: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......................................................., przyjmuję do wiadomości, że nieodpłatna pomoc prawna udzielana jest przez osobę, która: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ukończyła wyższe studia prawnicze i uzyskała tytuł magistra lub zagraniczne studia prawnicze uznane w Rzeczypospolitej Polskiej,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osiada co najmniej trzyletnie doświadczenie w wykonywaniu wymagających wiedzy prawniczej czynności bezpośrednio związanych ze świadczeniem pomocy prawnej,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korzysta z pełni praw publicznych oraz ma pełną zdolność do czynności prawnych,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nie była karana za umyślne przestępstwo ścigane z oskarżenia publicznego lub przestępstwo skarbowe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nie przez adwokata, radcę prawnego albo doradcę podatkowego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świadczam, że zostałem (-łam) poinformowany (-na), że jakakolwiek odpowiedzialność odszkodowawcza osoby udzielającej mi nieodpłatnej pomocy prawnej jest wyłączona, z wyjątkiem przypadku wyrządzenia szkody z winy umyślnej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zyjmuję do wiadomości, że osoba udzielająca mi nieodpłatnej pomocy prawnej nie jest obowiązana do zachowania tajemnicy, w rozumieniu art. 180 § 2 ustawy z dnia 6 czerwca 1997 r. – Kodeks postepowania karnego (Dz. U. Nr 89, poz. 555, z późn. zm.)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świadczam, że zostałem poinformowany (-na), że złożenie powyższego oświadczenia jest dobrowolne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poznałem (-łam) się z treścią powyższego oświadczenia i wyrażam zgodę na udzielenie mi nieodpłatnej pomocy prawnej zgodnie z powyższymi warunkami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……</w:t>
      </w:r>
      <w:r>
        <w:rPr>
          <w:rFonts w:ascii="Times New Roman" w:hAnsi="Times New Roman"/>
          <w:color w:val="000000"/>
        </w:rPr>
        <w:t>.......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ata i podpis osoby uprawnionej)</w:t>
      </w:r>
    </w:p>
    <w:p>
      <w:pPr>
        <w:pStyle w:val="Normal"/>
        <w:spacing w:before="213" w:after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</w:t>
      </w:r>
    </w:p>
    <w:p>
      <w:pPr>
        <w:pStyle w:val="Normal"/>
        <w:spacing w:before="213" w:after="24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W przypadku braku numeru PESEL – numer paszportu albo innego dokumentu stwierdzającego tożsamoś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numerowanyZnak">
    <w:name w:val="Paragraf numerowany Znak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numerowany">
    <w:name w:val="Paragraf numerowany"/>
    <w:basedOn w:val="Normal"/>
    <w:qFormat/>
    <w:pPr>
      <w:numPr>
        <w:ilvl w:val="0"/>
        <w:numId w:val="1"/>
      </w:numPr>
      <w:autoSpaceDE w:val="false"/>
      <w:spacing w:lineRule="auto" w:line="240" w:before="240" w:after="0"/>
      <w:ind w:left="714" w:hanging="357"/>
      <w:jc w:val="center"/>
    </w:pPr>
    <w:rPr>
      <w:rFonts w:ascii="Calibri" w:hAnsi="Calibri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2:00Z</dcterms:created>
  <dc:creator>Piotr Dołżański</dc:creator>
  <dc:description/>
  <cp:keywords/>
  <dc:language>en-US</dc:language>
  <cp:lastModifiedBy>Piotr Dołżański</cp:lastModifiedBy>
  <dcterms:modified xsi:type="dcterms:W3CDTF">2015-12-18T11:03:00Z</dcterms:modified>
  <cp:revision>1</cp:revision>
  <dc:subject/>
  <dc:title/>
</cp:coreProperties>
</file>