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rebuchet MS" w:hAnsi="Trebuchet MS" w:cs="Trebuchet MS"/>
          <w:sz w:val="21"/>
          <w:szCs w:val="21"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caps/>
            <w:color w:val="FFFFFF"/>
            <w:sz w:val="21"/>
            <w:szCs w:val="21"/>
          </w:rPr>
          <w:t>Sa</w:t>
        </w:r>
      </w:hyperlink>
    </w:p>
    <w:p>
      <w:pPr>
        <w:pStyle w:val="Normal"/>
        <w:shd w:fill="FFFFFF" w:val="clea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 </w:t>
      </w:r>
    </w:p>
    <w:p>
      <w:pPr>
        <w:pStyle w:val="Normal"/>
        <w:shd w:fill="FFFFFF" w:val="clear"/>
        <w:rPr>
          <w:rFonts w:ascii="Trebuchet MS" w:hAnsi="Trebuchet MS" w:cs="Trebuchet MS"/>
          <w:sz w:val="21"/>
          <w:szCs w:val="21"/>
        </w:rPr>
      </w:pPr>
      <w:hyperlink r:id="rId3">
        <w:r>
          <w:rPr>
            <w:rStyle w:val="InternetLink"/>
            <w:rFonts w:cs="Trebuchet MS" w:ascii="Trebuchet MS" w:hAnsi="Trebuchet MS"/>
            <w:b/>
            <w:bCs/>
            <w:caps/>
            <w:color w:val="FFFFFF"/>
            <w:sz w:val="21"/>
            <w:szCs w:val="21"/>
          </w:rPr>
          <w:t>O projekcie</w:t>
        </w:r>
      </w:hyperlink>
    </w:p>
    <w:p>
      <w:pPr>
        <w:pStyle w:val="Normal"/>
        <w:shd w:fill="FFFFFF" w:val="clea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 </w:t>
      </w:r>
    </w:p>
    <w:p>
      <w:pPr>
        <w:pStyle w:val="Normal"/>
        <w:shd w:fill="FFFFFF" w:val="clear"/>
        <w:rPr>
          <w:rFonts w:ascii="Trebuchet MS" w:hAnsi="Trebuchet MS" w:cs="Trebuchet MS"/>
          <w:sz w:val="21"/>
          <w:szCs w:val="21"/>
        </w:rPr>
      </w:pPr>
      <w:hyperlink r:id="rId4">
        <w:r>
          <w:rPr>
            <w:rStyle w:val="InternetLink"/>
            <w:rFonts w:cs="Trebuchet MS" w:ascii="Trebuchet MS" w:hAnsi="Trebuchet MS"/>
            <w:b/>
            <w:bCs/>
            <w:caps/>
            <w:color w:val="FFFFFF"/>
            <w:sz w:val="21"/>
            <w:szCs w:val="21"/>
          </w:rPr>
          <w:t>E-learning</w:t>
        </w:r>
      </w:hyperlink>
    </w:p>
    <w:p>
      <w:pPr>
        <w:pStyle w:val="Normal"/>
        <w:shd w:fill="FFFFFF" w:val="clea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 </w:t>
      </w:r>
    </w:p>
    <w:p>
      <w:pPr>
        <w:pStyle w:val="Normal"/>
        <w:shd w:fill="FFFFFF" w:val="clear"/>
        <w:rPr>
          <w:rFonts w:ascii="Trebuchet MS" w:hAnsi="Trebuchet MS" w:cs="Trebuchet MS"/>
          <w:sz w:val="21"/>
          <w:szCs w:val="21"/>
        </w:rPr>
      </w:pPr>
      <w:hyperlink r:id="rId5">
        <w:r>
          <w:rPr>
            <w:rStyle w:val="InternetLink"/>
            <w:rFonts w:cs="Trebuchet MS" w:ascii="Trebuchet MS" w:hAnsi="Trebuchet MS"/>
            <w:b/>
            <w:bCs/>
            <w:caps/>
            <w:color w:val="FFFFFF"/>
            <w:sz w:val="21"/>
            <w:szCs w:val="21"/>
          </w:rPr>
          <w:t>Mapa</w:t>
        </w:r>
        <w:r>
          <w:rPr>
            <w:rFonts w:cs="Trebuchet MS" w:ascii="Trebuchet MS" w:hAnsi="Trebuchet MS"/>
            <w:sz w:val="21"/>
            <w:szCs w:val="21"/>
          </w:rPr>
          <w:drawing>
            <wp:inline distT="0" distB="0" distL="0" distR="0">
              <wp:extent cx="9144000" cy="1905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142" r="-3" b="-1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b/>
          <w:bCs/>
          <w:color w:val="AD3838"/>
          <w:sz w:val="51"/>
          <w:szCs w:val="51"/>
        </w:rPr>
        <w:t>"Nie dla Niskiej Emisji!"</w:t>
      </w:r>
      <w:r>
        <w:rPr>
          <w:rFonts w:cs="Trebuchet MS" w:ascii="Trebuchet MS" w:hAnsi="Trebuchet MS"/>
          <w:b/>
          <w:bCs/>
          <w:color w:val="609C1D"/>
          <w:sz w:val="51"/>
          <w:szCs w:val="51"/>
        </w:rPr>
        <w:t xml:space="preserve"> czyli czy wiesz czym oddychasz? </w:t>
      </w:r>
    </w:p>
    <w:p>
      <w:pPr>
        <w:pStyle w:val="Heading1"/>
        <w:shd w:fill="FCFD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nking</w:t>
      </w:r>
    </w:p>
    <w:p>
      <w:pPr>
        <w:pStyle w:val="Normal"/>
        <w:shd w:fill="FCFDFF" w:val="clear"/>
        <w:jc w:val="center"/>
        <w:rPr/>
      </w:pPr>
      <w:hyperlink r:id="rId7">
        <w:r>
          <w:rPr>
            <w:rStyle w:val="InternetLink"/>
            <w:rFonts w:cs="Trebuchet MS" w:ascii="Trebuchet MS" w:hAnsi="Trebuchet MS"/>
            <w:color w:val="FFFFFF"/>
            <w:sz w:val="21"/>
            <w:szCs w:val="21"/>
            <w:shd w:fill="68A61F" w:val="clear"/>
          </w:rPr>
          <w:t>Rejestracja</w:t>
        </w:r>
      </w:hyperlink>
      <w:r>
        <w:rPr>
          <w:rFonts w:cs="Trebuchet MS" w:ascii="Trebuchet MS" w:hAnsi="Trebuchet MS"/>
          <w:sz w:val="21"/>
          <w:szCs w:val="21"/>
        </w:rPr>
        <w:t xml:space="preserve"> </w:t>
      </w:r>
      <w:hyperlink r:id="rId8">
        <w:r>
          <w:rPr>
            <w:rStyle w:val="InternetLink"/>
            <w:rFonts w:cs="Trebuchet MS" w:ascii="Trebuchet MS" w:hAnsi="Trebuchet MS"/>
            <w:color w:val="FFFFFF"/>
            <w:sz w:val="21"/>
            <w:szCs w:val="21"/>
            <w:shd w:fill="68A61F" w:val="clear"/>
          </w:rPr>
          <w:t>Zaloguj na konto</w:t>
        </w:r>
      </w:hyperlink>
      <w:r>
        <w:rPr>
          <w:rFonts w:cs="Trebuchet MS" w:ascii="Trebuchet MS" w:hAnsi="Trebuchet MS"/>
          <w:sz w:val="21"/>
          <w:szCs w:val="21"/>
        </w:rPr>
        <w:t xml:space="preserve"> </w:t>
      </w:r>
      <w:hyperlink r:id="rId9">
        <w:r>
          <w:rPr>
            <w:rStyle w:val="InternetLink"/>
            <w:rFonts w:cs="Trebuchet MS" w:ascii="Trebuchet MS" w:hAnsi="Trebuchet MS"/>
            <w:color w:val="FFFFFF"/>
            <w:sz w:val="21"/>
            <w:szCs w:val="21"/>
            <w:shd w:fill="FF6A00" w:val="clear"/>
          </w:rPr>
          <w:t>Ranking</w:t>
        </w:r>
      </w:hyperlink>
      <w:r>
        <w:rPr>
          <w:rFonts w:cs="Trebuchet MS" w:ascii="Trebuchet MS" w:hAnsi="Trebuchet MS"/>
          <w:sz w:val="21"/>
          <w:szCs w:val="21"/>
        </w:rPr>
        <w:t xml:space="preserve"> </w:t>
      </w:r>
      <w:hyperlink r:id="rId10">
        <w:r>
          <w:rPr>
            <w:rStyle w:val="InternetLink"/>
            <w:rFonts w:cs="Trebuchet MS" w:ascii="Trebuchet MS" w:hAnsi="Trebuchet MS"/>
            <w:color w:val="FFFFFF"/>
            <w:sz w:val="21"/>
            <w:szCs w:val="21"/>
            <w:shd w:fill="68A61F" w:val="clear"/>
          </w:rPr>
          <w:t>Regulamin</w:t>
        </w:r>
      </w:hyperlink>
      <w:r>
        <w:rPr/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"/>
        <w:gridCol w:w="9374"/>
        <w:gridCol w:w="2500"/>
        <w:gridCol w:w="1610"/>
      </w:tblGrid>
      <w:tr>
        <w:trPr/>
        <w:tc>
          <w:tcPr>
            <w:tcW w:w="518" w:type="dxa"/>
            <w:tcBorders/>
            <w:shd w:fill="FF6A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1"/>
                <w:szCs w:val="21"/>
              </w:rPr>
              <w:t>#</w:t>
            </w:r>
          </w:p>
        </w:tc>
        <w:tc>
          <w:tcPr>
            <w:tcW w:w="9374" w:type="dxa"/>
            <w:tcBorders/>
            <w:shd w:fill="FF6A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1"/>
                <w:szCs w:val="21"/>
              </w:rPr>
              <w:t>Nazwa szkoły</w:t>
            </w:r>
          </w:p>
        </w:tc>
        <w:tc>
          <w:tcPr>
            <w:tcW w:w="2500" w:type="dxa"/>
            <w:tcBorders/>
            <w:shd w:fill="FF6A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1"/>
                <w:szCs w:val="21"/>
              </w:rPr>
              <w:t>Miasto</w:t>
            </w:r>
          </w:p>
        </w:tc>
        <w:tc>
          <w:tcPr>
            <w:tcW w:w="1610" w:type="dxa"/>
            <w:tcBorders/>
            <w:shd w:fill="FF6A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1"/>
                <w:szCs w:val="21"/>
              </w:rPr>
              <w:t>Suma punktów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Liceum Ogólnokształcące im. ks. Piotra Skargi w Sędziszowie Młp.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ędziszów Młp.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1625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Gimnazjum 10 im. I.J.Paderewskiego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Gliwice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00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Szkół im. Narodów Zjednoczonej Europy w Polkowicach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Polkowice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831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Szkół w Lotyniu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Lotyń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82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Gimnazjum Publiczne im. Władysława St. Reymonta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Domaniewice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67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6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Gimnazjum nr 3 im. Józefa Piłsudskiego w Tomaszowie Mazowieckim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Tomaszów Mazowiecki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56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Filialna Szkoła Podstawowa w Świerszczowie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Cyców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46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8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zkoła Podstawowa w Miszkowicach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Lubawka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17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zkoła Podstawowa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NOWA WIES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89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0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Zespół Szkół im. I. Łukasiewicza w Cieszacinie Wielkim 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Jarosław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845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1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zkoła Podstawowa im.Jana Pawła II w Holonkach. Szkoła Filialna im.ks.Stefana kard.Wyszyńskiego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Chojewo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60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2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zkoła Podstawowa im.Jana Pawła II w Holonkach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Brańsk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53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3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Oświatowy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Wola Mysłowska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40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4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zkoła Podstawowa nr 24 im. Norberta Kroczka w Zabrzu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abrze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675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5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Publiczne Gimnazjumim im. Jana Pawła II w Glinniku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Brańsk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84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6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SZKOŁA PODSTAWOWA nr 1 im. BOLESŁAWA CHROBREGO 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Oława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76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7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Szkół Nr 1 w Żychlinie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Żychlin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77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8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Szkół Ogólnokształcących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Rumia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27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9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zkoła Podstawowa nr 3 im. Powstańców Wielkopolskich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Rogoźno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50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0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Gimnazjum im. M. Kopernika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Kąty Wrocławskie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50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1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Publiczne Gimnazjum im. Jana Pawła II w Białej Piskiej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Biała Piska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48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2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Szkół-Publiczne Gimnazjum w Przechlewie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Przechlewo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46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3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Gimnazjum nr 11 w Zespole Szkół Ogólnokształcąco-Ekonomicznych im. Olimpijczyków Polskich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Gliwice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32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4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Publiczne Gimnazjum w Rudzie Malenieckiej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Ruda Maleniecka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335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5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Gimnazjum nr 2 im. Haliny Konopackiej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Rawa Mazowiecka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30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6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SP nr 1 im Noblistów Polskich w Słupsku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łupsk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17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7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zkoła Podstawowa nr 2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Ustka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215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8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Gimnazjum Munina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Munina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12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9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Szkół w Więcławicach Starych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Michałowice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22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0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SP nr 7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abrze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13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1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Szkół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Pełczyce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135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2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Szkolno - Przedszkolny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Ścinawa Mała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7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3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zkoła Podstawowa im. Władysława Orkana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ieniawa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04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4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Szkolno-Przedszkolny w Rokicinach Podhalańskich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Raba Wyżna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035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5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Szkolny w Cegłowie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Cegłów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7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6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zkoła Podstawowa nr 2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Miastko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85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7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Szkół Ponadgimnazjalnych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Dobrodzień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03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8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Gimnazjum im. Władysława St. Reymonta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Kołaczkowo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4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9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Szkół nr 5-Szkoła Podstawowa nr 11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Żory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87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0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zkoła Podstawowa im. Jana Pawła II w Tłuszczu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Tłuszcz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1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1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Gimnazjum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Wola Raniżowska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2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2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Powiatowy Zespl Szkół w Bieruniu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Bieruń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82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3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zkoła Podstawowa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Nowe Sioło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885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44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Żespól Szkół Budowlano-Drzewnych im AK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Żywiec 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75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5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Szkół nr 10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abrze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55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6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Gimnazjum nr 9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Dąbrowa Górnicza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845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7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zkoła Podstawowa nr 4 im.Gustawa Morcinka w Radlinie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Radlin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85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8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Szkół im. Władysława Podkowińskiego w Mokrej Wsi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Tłuszcz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5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9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Szkół nr 2 im. E. Kwiatkowskiego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Nowa Dęba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65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0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zkoła Podstawowa w Woli Raniżowskiej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Wola Raniżowska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15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1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zkoła Podstawowa Nr.2 im. Marii Skłodowskiej- Curie w Sobótce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obótka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4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2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Szkół w Łęgu Przedmiejskim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Lelis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5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3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ZKOŁA PODSTAWOWA NR4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KWIDZYN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2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4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Szkół Ogolnokształcących nr 13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abrze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625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5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Publiczne Gimnazjum nr 2 w Łodzi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Łódź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62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6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zkoła Podstawowa im. Jana Pawła II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Świeradów-Zdrój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65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7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Szkół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ąb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95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8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zkoła Podstawowa im. J. Brzechwy w Paprotni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Paprotnia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3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9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Szkół w Markowej Szkoła Podstawowa im.Sług Bożych Rodziny Ulmów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Markowa,gmina Markowa 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8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60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Młodzieżowy Ośrodek Socjoterapii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Gliwice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8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61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Szkół im.X.Dunikowskiego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awiercie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25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62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Szkolno-Przedszkolny w Słowiku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Wrzosowa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75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63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Publiczne Gimnazjum im. Marszałka Józefa Piłsudskiego 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Drobin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605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64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Publiczna Szkoła Podstawowa im. Józefa Wieczorka w Starej Kuźni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tara Kuźnia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4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65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Publiczna Szkoła Podstawowa im. Jana Brzechwy w Gosprzydowej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Gnojnik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9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66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Szkoła Podstawowa nr 18 im. Jana Pawła II 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Gliwice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3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67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Szkolno-Przedszkolny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Potępa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7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68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zkoła Podstawowa im. Władysława Stanisława Reymonta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Rogów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2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69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Gimnazjum w Haczowie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Haczów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1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0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zkoła Podstawowa Nr 1 im. Jana Brzechwy w Suliszewie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uliszewo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45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1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Szkolno-Przedszkony nr3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Gliwice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7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2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zkoła Podstawowa im.Jana Pawła II w Strącznie Szkoła Filialna im.Unii Europejskiej w Karsiborze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Karsibór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7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3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Szkół - Gimnazjum w Kobułtach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Kobułty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2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4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Technikum Ekonomiczne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Kcynia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2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5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Gimnazjum im.6.Pułku Piechoty Legionów Józefa Piłsudskiego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Kałuszyn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2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6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zkoła Podstawowa nr 6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Świnoujście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7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zkoła Podstawowa w Nowym Kościele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Świerzawa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8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Zespół Szkół Nr 1 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Konstancin-Jeziorna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9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Publiczne Gimnazjum nr 5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iedlce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80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zkoła Podstawowa im.św. Jana Pawła II w Skroninie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kronina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81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zkoła Podstawowa w Olszycu Szlacheckim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Olszyc Szlachecki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82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I Gminne Gimnazjum w Koczargach Starych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poczta Izabelin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83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zkiła Podstawowa Nr 8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Krotoszyn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84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zkoła Podstawowa w Hucie Nowej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Bieliny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85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Szkolno- Przedszkolny w Daleszycach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Daleszyce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86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Placówek Oświatowych w Górkach Noteckich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wierzyn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87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Technikum Informatyczne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Kcynia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2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88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zkoła Podstawowa w Wólce Dąbrowickiej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Poświętne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89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SZKÓŁ EKONOMICZNO TECHNICZNYCH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GLIWICE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6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0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Zespół Edukacyjny Nr2 Szkoła Podstawowa Nr17 z Oddziałami Integracyjnymi 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ielona Góra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1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SZKÓŁ IM. JANA PAWŁA II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OBROWO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2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Publiczna Szkoła Podstawowa im. Jana PawłaII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Kostrza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3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III LO im. A. Mickiewicza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Katowice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4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zkoła Podstawowa w Rączkach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Nidzica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5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Szkolno - Gimnazjalny w Siedleczce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Kańczuga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6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Szkół Ponadgimnazjalnych nr 1 im. Bohaterów Westerplatte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Garwolin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7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zkoła Podstawowa nr.2 w Miliczu i Szkoła Muzyczna 1 stopnia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Milicz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8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Publiczna Szkoła Podstawowa im. Polskiego Czerwonego Krzyża w Opolnie Zdroju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Bogatynia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0 pkt</w:t>
            </w:r>
          </w:p>
        </w:tc>
      </w:tr>
      <w:tr>
        <w:trPr/>
        <w:tc>
          <w:tcPr>
            <w:tcW w:w="518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9</w:t>
            </w:r>
          </w:p>
        </w:tc>
        <w:tc>
          <w:tcPr>
            <w:tcW w:w="9374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IV Liceum Ogólnokształcące im. dr J. Młodowskiej</w:t>
            </w:r>
          </w:p>
        </w:tc>
        <w:tc>
          <w:tcPr>
            <w:tcW w:w="2500" w:type="dxa"/>
            <w:tcBorders/>
            <w:shd w:fill="EFEFE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Chełm</w:t>
            </w:r>
          </w:p>
        </w:tc>
        <w:tc>
          <w:tcPr>
            <w:tcW w:w="1610" w:type="dxa"/>
            <w:tcBorders/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0 pkt</w:t>
            </w:r>
          </w:p>
        </w:tc>
      </w:tr>
      <w:tr>
        <w:trPr/>
        <w:tc>
          <w:tcPr>
            <w:tcW w:w="518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00</w:t>
            </w:r>
          </w:p>
        </w:tc>
        <w:tc>
          <w:tcPr>
            <w:tcW w:w="9374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ZESPÓŁ SZKOLNO-PRZEDSZKOLNY SZKOŁA PODSTAWOWA IM. M. KONOPNICKIEJ W ŚWINIARACH</w:t>
            </w:r>
          </w:p>
        </w:tc>
        <w:tc>
          <w:tcPr>
            <w:tcW w:w="2500" w:type="dxa"/>
            <w:tcBorders/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DRWINIA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0 pkt</w:t>
            </w:r>
          </w:p>
        </w:tc>
      </w:tr>
    </w:tbl>
    <w:p>
      <w:pPr>
        <w:pStyle w:val="Normal"/>
        <w:shd w:fill="FCFDFF" w:val="clear"/>
        <w:spacing w:before="0" w:after="24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ofinansowano ze środków Narodowego Funduszu Ochrony Środowiska i Gospodarki Wodnej</w:t>
        <w:br/>
      </w:r>
      <w:r>
        <w:rPr>
          <w:rFonts w:cs="Trebuchet MS" w:ascii="Trebuchet MS" w:hAnsi="Trebuchet MS"/>
          <w:color w:val="1D7DDD"/>
          <w:sz w:val="21"/>
          <w:szCs w:val="21"/>
        </w:rPr>
        <w:drawing>
          <wp:inline distT="0" distB="0" distL="0" distR="0">
            <wp:extent cx="1143000" cy="1562100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5D981D" w:val="clear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drawing>
          <wp:inline distT="0" distB="0" distL="0" distR="0">
            <wp:extent cx="951865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1D7DDD"/>
      </w:pBdr>
      <w:spacing w:before="280" w:after="280"/>
      <w:outlineLvl w:val="0"/>
    </w:pPr>
    <w:rPr>
      <w:b/>
      <w:bCs/>
      <w:color w:val="1D7DDD"/>
      <w:kern w:val="2"/>
      <w:sz w:val="30"/>
      <w:szCs w:val="3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1D7D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ymoddychasz.pl/" TargetMode="External"/><Relationship Id="rId3" Type="http://schemas.openxmlformats.org/officeDocument/2006/relationships/hyperlink" Target="http://czymoddychasz.pl/o-projekcie" TargetMode="External"/><Relationship Id="rId4" Type="http://schemas.openxmlformats.org/officeDocument/2006/relationships/hyperlink" Target="http://czymoddychasz.pl/elearn" TargetMode="External"/><Relationship Id="rId5" Type="http://schemas.openxmlformats.org/officeDocument/2006/relationships/hyperlink" Target="http://czymoddychasz.pl/mapa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czymoddychasz.pl/konkurs" TargetMode="External"/><Relationship Id="rId8" Type="http://schemas.openxmlformats.org/officeDocument/2006/relationships/hyperlink" Target="http://czymoddychasz.pl/zaloguj-konkurs" TargetMode="External"/><Relationship Id="rId9" Type="http://schemas.openxmlformats.org/officeDocument/2006/relationships/hyperlink" Target="http://czymoddychasz.pl/ranking" TargetMode="External"/><Relationship Id="rId10" Type="http://schemas.openxmlformats.org/officeDocument/2006/relationships/hyperlink" Target="http://czymoddychasz.pl/regulamin-konkurs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nfosigw.gov.pl/" TargetMode="External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06:00Z</dcterms:created>
  <dc:creator>Jan Ochmański</dc:creator>
  <dc:description/>
  <cp:keywords/>
  <dc:language>en-US</dc:language>
  <cp:lastModifiedBy>Jan Ochmański</cp:lastModifiedBy>
  <dcterms:modified xsi:type="dcterms:W3CDTF">2015-03-31T20:08:00Z</dcterms:modified>
  <cp:revision>1</cp:revision>
  <dc:subject/>
  <dc:title>SA</dc:title>
</cp:coreProperties>
</file>