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undacja Rozwoju Ekonomii Społeczne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199390</wp:posOffset>
            </wp:positionV>
            <wp:extent cx="2981325" cy="120967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Jeleniogórskie Centrum Przedsiębiorczości Społeczn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zgłoszeniowy - spotkanie doradcze z zakresu komunikacji pn.: „Rozwój osobisty i zespół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: 25.07.2014 r. (piątek) godz. 12:00 – 15:00 lub 31.07.2014 r. (czwartek) godz. 16:00 – 19: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6199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Wpisz wybrany przez siebie ter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9.05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Wpisz wybrany przez siebie ter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rganiz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nazwa organizacj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6199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Wpisz pełną nazwę organizacji zgodnie z KRS lub innym rejestrem w którym organizacja jest zarejestrow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9.0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Wpisz pełną nazwę organizacji zgodnie z KRS lub innym rejestrem w którym organizacja jest zarejestrow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prawna organizacj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6199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Np. stowarzyszenie, fundacja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9.05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Np. stowarzyszenie, fundacja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organizacj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6199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Ulica, kod pocztowy, 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9.05pt;mso-wrap-distance-left:9.05pt;mso-wrap-distance-right:9.05pt;mso-wrap-distance-top:0pt;mso-wrap-distance-bottom:0pt;margin-top:1.6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Ulica, kod pocztowy, mi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organizacj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76199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Telefon, e-mail, adres ww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9.05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Telefon, e-mail, adres w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uczestnik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61990" cy="3689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9.05pt;mso-wrap-distance-left:9.05pt;mso-wrap-distance-right:9.05pt;mso-wrap-distance-top:0pt;mso-wrap-distance-bottom:0pt;margin-top:3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469265</wp:posOffset>
                </wp:positionV>
                <wp:extent cx="5761990" cy="368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Telefon kontaktowy, 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9.05pt;mso-wrap-distance-left:9.05pt;mso-wrap-distance-right:9.05pt;mso-wrap-distance-top:0pt;mso-wrap-distance-bottom:0pt;margin-top:36.9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Telefon kontaktowy,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897890</wp:posOffset>
                </wp:positionV>
                <wp:extent cx="5761990" cy="368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Funkcja w organ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9.05pt;mso-wrap-distance-left:9.05pt;mso-wrap-distance-right:9.05pt;mso-wrap-distance-top:0pt;mso-wrap-distance-bottom:0pt;margin-top:70.7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Funkcja w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ormularz należy przesłać na adres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dariusz.pociecha@fres.org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39" w:top="1418" w:footer="49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7350</wp:posOffset>
          </wp:positionH>
          <wp:positionV relativeFrom="paragraph">
            <wp:posOffset>-657860</wp:posOffset>
          </wp:positionV>
          <wp:extent cx="1749425" cy="6407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2940</wp:posOffset>
          </wp:positionH>
          <wp:positionV relativeFrom="paragraph">
            <wp:posOffset>-1000760</wp:posOffset>
          </wp:positionV>
          <wp:extent cx="2653030" cy="129222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/>
      </w:rPr>
    </w:pPr>
    <w:r>
      <w:rPr>
        <w:rFonts w:cs="Tahoma" w:ascii="Tahoma" w:hAnsi="Tahoma"/>
        <w:b/>
        <w:bCs/>
        <w:i/>
        <w:iCs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iusz.pociecha@fres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4:00Z</dcterms:created>
  <dc:creator>Charlotte</dc:creator>
  <dc:description/>
  <cp:keywords/>
  <dc:language>en-US</dc:language>
  <cp:lastModifiedBy>wojciechowskaa</cp:lastModifiedBy>
  <cp:lastPrinted>2012-10-03T10:39:00Z</cp:lastPrinted>
  <dcterms:modified xsi:type="dcterms:W3CDTF">2014-07-22T09:34:00Z</dcterms:modified>
  <cp:revision>2</cp:revision>
  <dc:subject/>
  <dc:title>Wałbrzych, 3 sierpnia 2005</dc:title>
</cp:coreProperties>
</file>