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: Justyna Janicka-Niedziołko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znanie Krasnala”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Nazywam się Tymon i mieszkam w Kamiennogórskim Powiecie,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 ogóle to od roku jestem na świecie.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am pisać nie umiem, ale wiele rozumiem,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 xml:space="preserve">dlatego moja mama ubierze w słowa,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 xml:space="preserve">co sobie myśli  moja mała głowa.     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 powiem szczerze, że podoba mi się ta okolica,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 xml:space="preserve">bo przyrodą, krajobrazami i historią zachwyca.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>Byłem w Arado - tajnej fabryce Furhera,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 xml:space="preserve">gdzie projektowano samoloty Hitlera. 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ad Jeziorem Bukówka z tatą łowiłem ryby,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 xml:space="preserve">z mamą i babcią zbierałem też grzyby.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>W Raszynie Mauzoleum Schaffgotschów widziałem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 xml:space="preserve">Zaś w Uniemyślu Karczmę Sadową zwiedzałem, 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gdzie Przyrodnicy swoją siedzibę mają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 xml:space="preserve">i co roku Panią Wiosnę hucznie witają.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 xml:space="preserve">Najbardziej to jednak lipca doczekać się nie mogę, 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Już z mamą szykuję  swoją nową brodę,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 xml:space="preserve">Bo będę krasnalem zielonym, 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 Gorzeszowie, na skałkach, przy szlaku czerwonym.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 xml:space="preserve">A zimą na narty pojadę do Czarnowa,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 xml:space="preserve">Bo mamy tu wszystko!  Zagranica niech się chowa. 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zkoda tylko, że często się zapomina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jak bajeczna jest nasza krai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7:00Z</dcterms:created>
  <dc:creator>Justine</dc:creator>
  <dc:description/>
  <cp:keywords/>
  <dc:language>en-US</dc:language>
  <cp:lastModifiedBy>wigorskae</cp:lastModifiedBy>
  <dcterms:modified xsi:type="dcterms:W3CDTF">2014-03-07T12:23:00Z</dcterms:modified>
  <cp:revision>4</cp:revision>
  <dc:subject/>
  <dc:title/>
</cp:coreProperties>
</file>