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lat powiatu kamiennogór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szyscy cieszmy się i klaszczm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zachwytu i z dumy rosną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iat nasz ma lat piętnaś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jak wszystkie powiaty w Polsce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Inne może są bogatsze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większych więcej i znaczniejszych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le ten nasz nam najbliższy,</w:t>
      </w:r>
    </w:p>
    <w:p>
      <w:pPr>
        <w:pStyle w:val="Normal"/>
        <w:ind w:firstLine="708"/>
        <w:rPr/>
      </w:pPr>
      <w:r>
        <w:rPr>
          <w:sz w:val="28"/>
          <w:szCs w:val="28"/>
        </w:rPr>
        <w:t>ale ten nasz jest najleps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owią go cztery gmin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wa miasteczka i wsi sporo.</w:t>
      </w:r>
    </w:p>
    <w:p>
      <w:pPr>
        <w:pStyle w:val="Normal"/>
        <w:rPr/>
      </w:pPr>
      <w:r>
        <w:rPr>
          <w:sz w:val="28"/>
          <w:szCs w:val="28"/>
        </w:rPr>
        <w:t>Warto go odwiedzać zimą,</w:t>
        <w:br/>
        <w:t>a także i letnią por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Tutaj zejdziesz do podziemi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oprzez góry powędrujesz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barokowych dzieł maestria </w:t>
      </w:r>
    </w:p>
    <w:p>
      <w:pPr>
        <w:pStyle w:val="Normal"/>
        <w:ind w:firstLine="708"/>
        <w:rPr/>
      </w:pPr>
      <w:r>
        <w:rPr>
          <w:sz w:val="28"/>
          <w:szCs w:val="28"/>
        </w:rPr>
        <w:t>pięknem swym cię oczaruje.</w:t>
      </w:r>
    </w:p>
    <w:p>
      <w:pPr>
        <w:pStyle w:val="Normal"/>
        <w:rPr/>
      </w:pPr>
      <w:r>
        <w:rPr>
          <w:sz w:val="28"/>
          <w:szCs w:val="28"/>
        </w:rPr>
        <w:t>W Czarnowie szalej na nartach,</w:t>
        <w:br/>
        <w:t>w Chełmsku zwiedzaj domki tkaczy,</w:t>
        <w:br/>
        <w:t>skałę jak maczuga czarta</w:t>
        <w:br/>
        <w:t>w Gorzeszowie sam zobaczysz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Niedamirów – Dom Trzech Kultur,</w:t>
        <w:br/>
        <w:t>tuż w Bukówce wielki zalew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gdzieś Jeziorka Kolorowe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Głazy Krasnoludków dal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ękny widok ze Skalnika</w:t>
        <w:br/>
        <w:t>Gór Izerskich aż do Ślęży</w:t>
      </w:r>
    </w:p>
    <w:p>
      <w:pPr>
        <w:pStyle w:val="Normal"/>
        <w:rPr/>
      </w:pPr>
      <w:r>
        <w:rPr>
          <w:sz w:val="28"/>
          <w:szCs w:val="28"/>
        </w:rPr>
        <w:t>wszystkim dech w piersiach zatyka,</w:t>
        <w:br/>
        <w:t>gdy się patrzy po raz pierwszy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Gdy biznes chce ktoś prowadzić,</w:t>
        <w:br/>
        <w:t>okazja świetna tu czeka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Specjalna Ekonomiczna </w:t>
      </w:r>
    </w:p>
    <w:p>
      <w:pPr>
        <w:pStyle w:val="Normal"/>
        <w:ind w:firstLine="708"/>
        <w:rPr/>
      </w:pPr>
      <w:r>
        <w:rPr>
          <w:sz w:val="28"/>
          <w:szCs w:val="28"/>
        </w:rPr>
        <w:t>(wyjątkowa w kraju) Stref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osną literatów spotkas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trów tu kilka działa,</w:t>
        <w:br/>
        <w:t>Muzeum Tkactwa odwiedzi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twierdzisz, że czasu za mało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by poznać niezwykłe walory</w:t>
        <w:br/>
        <w:t>(nie można wszak poznać wszystkiego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ełnego barw i kolorów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owiatu kamiennogórskiego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Autor: Władysław Krupa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0:00Z</dcterms:created>
  <dc:creator>R</dc:creator>
  <dc:description/>
  <cp:keywords/>
  <dc:language>en-US</dc:language>
  <cp:lastModifiedBy>wigorskae</cp:lastModifiedBy>
  <dcterms:modified xsi:type="dcterms:W3CDTF">2014-03-07T12:21:00Z</dcterms:modified>
  <cp:revision>3</cp:revision>
  <dc:subject/>
  <dc:title>15 lat powiatu KG</dc:title>
</cp:coreProperties>
</file>