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  <w:t>Kamienna Góra, dn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Kamiennogó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podpisana…………………………………...jako rodzic/opiekun prawny*, wyrażam zgodę na przetwarzanie danych osobowych…….…………………….…….., zgodnie z ustawą z dnia 29 sierpnia 1997 r. o ochronie danych osobowych (t.j. Dz. U. z 2002r. Nr 101, poz. 926 z późn. zm.), w celu ich publikacji w artykule dotyczącym podmiotów uprawnionych do pozyskiwania 1% podatku dochodowego od osób fizycznych za rok 2013 na stronie internetowej: www.kamienna-gor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 umieszczenia:</w:t>
      </w:r>
    </w:p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14"/>
        <w:gridCol w:w="2209"/>
        <w:gridCol w:w="3382"/>
      </w:tblGrid>
      <w:tr>
        <w:trPr>
          <w:trHeight w:val="7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spiera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szczegół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</w:tr>
      <w:tr>
        <w:trPr>
          <w:trHeight w:val="1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Podpis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8:00Z</dcterms:created>
  <dc:creator>Paweł Krok</dc:creator>
  <dc:description/>
  <cp:keywords/>
  <dc:language>en-US</dc:language>
  <cp:lastModifiedBy>wojciechowskaa</cp:lastModifiedBy>
  <cp:lastPrinted>2014-01-22T14:38:00Z</cp:lastPrinted>
  <dcterms:modified xsi:type="dcterms:W3CDTF">2014-01-23T07:25:00Z</dcterms:modified>
  <cp:revision>8</cp:revision>
  <dc:subject/>
  <dc:title>Lubawka dn………………</dc:title>
</cp:coreProperties>
</file>